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597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865" cy="1356360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358" t="21214" r="8567" b="8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Picture 3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260350</wp:posOffset>
                  </wp:positionV>
                  <wp:extent cx="914400" cy="1146175"/>
                  <wp:effectExtent l="0" t="0" r="0" b="0"/>
                  <wp:wrapTight wrapText="bothSides">
                    <wp:wrapPolygon edited="0">
                      <wp:start x="-450" y="-357"/>
                      <wp:lineTo x="-450" y="21530"/>
                      <wp:lineTo x="21588" y="21530"/>
                      <wp:lineTo x="21588" y="-357"/>
                      <wp:lineTo x="-450" y="-357"/>
                    </wp:wrapPolygon>
                  </wp:wrapTight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4BC96"/>
        <w:ind w:left="-142" w:hanging="0"/>
        <w:jc w:val="center"/>
        <w:rPr>
          <w:rFonts w:ascii="Calibri" w:hAnsi="Calibri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8890" distL="0" distR="8255" simplePos="0" locked="0" layoutInCell="0" allowOverlap="1" relativeHeight="4" wp14:anchorId="5D4F3125">
                <wp:simplePos x="0" y="0"/>
                <wp:positionH relativeFrom="column">
                  <wp:posOffset>6893560</wp:posOffset>
                </wp:positionH>
                <wp:positionV relativeFrom="paragraph">
                  <wp:posOffset>-1270</wp:posOffset>
                </wp:positionV>
                <wp:extent cx="2945130" cy="2314575"/>
                <wp:effectExtent l="0" t="635" r="0" b="0"/>
                <wp:wrapNone/>
                <wp:docPr id="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23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95170" cy="1983740"/>
                                  <wp:effectExtent l="0" t="0" r="0" b="0"/>
                                  <wp:docPr id="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542.8pt;margin-top:-0.1pt;width:231.85pt;height:182.2pt;mso-wrap-style:square;v-text-anchor:top" wp14:anchorId="5D4F312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95170" cy="1983740"/>
                            <wp:effectExtent l="0" t="0" r="0" b="0"/>
                            <wp:docPr id="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53E6467">
                <wp:simplePos x="0" y="0"/>
                <wp:positionH relativeFrom="column">
                  <wp:posOffset>7239635</wp:posOffset>
                </wp:positionH>
                <wp:positionV relativeFrom="paragraph">
                  <wp:posOffset>699770</wp:posOffset>
                </wp:positionV>
                <wp:extent cx="1828800" cy="1330325"/>
                <wp:effectExtent l="54610" t="78105" r="54610" b="76835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0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scene3d>
                          <a:camera prst="orthographicFront">
                            <a:rot lat="0" lon="0" rev="300000"/>
                          </a:camera>
                          <a:lightRig dir="t" rig="threePt"/>
                        </a:scene3d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certificat de non contre-indication en compétition des différentes activités prévue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Attestations natation de chaque équipie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Chèque d'inscription 200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570pt;margin-top:55.05pt;width:143.95pt;height:104.7pt;mso-wrap-style:square;v-text-anchor:top;rotation:355" wp14:anchorId="753E6467">
                <v:fill o:detectmouseclick="t" type="solid" color2="black" opacity="0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certificat de non contre-indication en compétition des différentes activités prévue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Attestations natation de chaque équipier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Chèque d'inscription 2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7160" distL="76200" distR="71120" simplePos="0" locked="0" layoutInCell="0" allowOverlap="1" relativeHeight="8" wp14:anchorId="74A31969">
                <wp:simplePos x="0" y="0"/>
                <wp:positionH relativeFrom="column">
                  <wp:posOffset>7208520</wp:posOffset>
                </wp:positionH>
                <wp:positionV relativeFrom="paragraph">
                  <wp:posOffset>379095</wp:posOffset>
                </wp:positionV>
                <wp:extent cx="1567180" cy="320675"/>
                <wp:effectExtent l="23495" t="80645" r="23495" b="80645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  <a:scene3d>
                          <a:camera prst="orthographicFront">
                            <a:rot lat="0" lon="0" rev="30000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ièces à fourni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567.6pt;margin-top:29.8pt;width:123.35pt;height:25.2pt;mso-wrap-style:square;v-text-anchor:middle;rotation:355" wp14:anchorId="74A3196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ièces à fo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Challenge</w:t>
      </w:r>
      <w:r>
        <w:rPr>
          <w:b/>
          <w:sz w:val="72"/>
          <w:szCs w:val="72"/>
        </w:rPr>
        <w:t xml:space="preserve"> </w:t>
      </w:r>
      <w:r>
        <w:rPr>
          <w:b/>
          <w:color w:val="E36C0A"/>
          <w:sz w:val="72"/>
          <w:szCs w:val="7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ter</w:t>
      </w:r>
      <w:r>
        <w:rPr>
          <w:b/>
          <w:color w:val="E36C0A"/>
          <w:sz w:val="96"/>
          <w:szCs w:val="96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-</w:t>
      </w:r>
      <w:r>
        <w:rPr>
          <w:b/>
          <w:color w:val="7F7F7F"/>
          <w:sz w:val="52"/>
          <w:szCs w:val="52"/>
        </w:rPr>
        <w:t xml:space="preserve">Entreprises </w:t>
      </w:r>
      <w:r>
        <w:rPr>
          <w:b/>
          <w:sz w:val="52"/>
          <w:szCs w:val="52"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udi 18</w:t>
      </w:r>
      <w:bookmarkStart w:id="0" w:name="_GoBack"/>
      <w:bookmarkEnd w:id="0"/>
      <w:r>
        <w:rPr/>
        <w:t xml:space="preserve"> juin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ertificat médical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 non contre-indication à la pratique du sport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 soussigné(e) 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teur en médecine, certifie avoir examin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/Mme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(e) le 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t avoir constaté ce jour, l'absence de signe clinique décelable contre-indiquant la pratique des activités sportives suivantes dans le cadre d'un challenge sportif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urse à pied/Vélo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T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ir à l'arc/baske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noë kay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rtificat fait pour servir et valoir ce que de droit sur la demande de l'intéressé(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: 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: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Signature et cachet du médec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ee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b4e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b4e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4e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b4e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4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7:00Z</dcterms:created>
  <dc:creator>CDOS</dc:creator>
  <dc:description/>
  <dc:language>en-US</dc:language>
  <cp:lastModifiedBy>CdosLandes France olympique</cp:lastModifiedBy>
  <dcterms:modified xsi:type="dcterms:W3CDTF">2020-03-0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