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lledutableau"/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2262"/>
        <w:gridCol w:w="2126"/>
        <w:gridCol w:w="2552"/>
        <w:gridCol w:w="2552"/>
      </w:tblGrid>
      <w:tr>
        <w:trPr/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07720" cy="807720"/>
                  <wp:effectExtent l="0" t="0" r="0" b="0"/>
                  <wp:docPr id="1" name="Picture 2" descr="Afficher l'image d'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Afficher l'image d'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746760" cy="74676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90905" cy="527050"/>
                  <wp:effectExtent l="0" t="0" r="0" b="0"/>
                  <wp:docPr id="3" name="Picture 6" descr="Afficher l'image d'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Afficher l'image d'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54" t="8717" r="7964" b="11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90015" cy="673735"/>
                  <wp:effectExtent l="0" t="0" r="0" b="0"/>
                  <wp:docPr id="4" name="Image 4" descr="Résultat de recherche d'images pour &quot;ANS sport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Résultat de recherche d'images pour &quot;ANS sport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349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3810</wp:posOffset>
                  </wp:positionV>
                  <wp:extent cx="532765" cy="667385"/>
                  <wp:effectExtent l="0" t="0" r="0" b="0"/>
                  <wp:wrapTight wrapText="bothSides">
                    <wp:wrapPolygon edited="0">
                      <wp:start x="-774" y="-610"/>
                      <wp:lineTo x="-774" y="21570"/>
                      <wp:lineTo x="21620" y="21570"/>
                      <wp:lineTo x="21620" y="-610"/>
                      <wp:lineTo x="-774" y="-610"/>
                    </wp:wrapPolygon>
                  </wp:wrapTight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val="clear" w:color="auto" w:fill="C4BC96"/>
        <w:ind w:left="-142" w:hanging="0"/>
        <w:rPr>
          <w:rFonts w:ascii="Calibri" w:hAnsi="Calibri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A88BE19">
                <wp:simplePos x="0" y="0"/>
                <wp:positionH relativeFrom="column">
                  <wp:posOffset>7427595</wp:posOffset>
                </wp:positionH>
                <wp:positionV relativeFrom="paragraph">
                  <wp:posOffset>699770</wp:posOffset>
                </wp:positionV>
                <wp:extent cx="1828800" cy="1330325"/>
                <wp:effectExtent l="54610" t="78105" r="54610" b="76835"/>
                <wp:wrapNone/>
                <wp:docPr id="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0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scene3d>
                          <a:camera prst="orthographicFront">
                            <a:rot lat="0" lon="0" rev="300000"/>
                          </a:camera>
                          <a:lightRig dir="t" rig="threePt"/>
                        </a:scene3d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certificat de non contre-indication en compétition des différentes activités prévue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Attestation natation de chaque équipier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* Chèque d'inscription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50 €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584.8pt;margin-top:55.05pt;width:143.95pt;height:104.7pt;mso-wrap-style:square;v-text-anchor:top;rotation:355" wp14:anchorId="0A88BE19">
                <v:fill o:detectmouseclick="t" type="solid" color2="black" opacity="0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certificat de non contre-indication en compétition des différentes activités prévue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Attestation natation de chaque équipier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* Chèque d'inscription </w:t>
                      </w:r>
                      <w:r>
                        <w:rPr>
                          <w:b/>
                          <w:color w:val="000000"/>
                        </w:rPr>
                        <w:t>1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37160" distL="76200" distR="71120" simplePos="0" locked="0" layoutInCell="0" allowOverlap="1" relativeHeight="12" wp14:anchorId="24AD9DDE">
                <wp:simplePos x="0" y="0"/>
                <wp:positionH relativeFrom="column">
                  <wp:posOffset>7522845</wp:posOffset>
                </wp:positionH>
                <wp:positionV relativeFrom="paragraph">
                  <wp:posOffset>379095</wp:posOffset>
                </wp:positionV>
                <wp:extent cx="1567180" cy="320675"/>
                <wp:effectExtent l="23495" t="80645" r="23495" b="8064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  <a:scene3d>
                          <a:camera prst="orthographicFront">
                            <a:rot lat="0" lon="0" rev="30000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ièces à fourni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592.35pt;margin-top:29.8pt;width:123.35pt;height:25.2pt;mso-wrap-style:square;v-text-anchor:middle;rotation:355" wp14:anchorId="24AD9DD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Pièces à four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FFFF"/>
          <w:sz w:val="52"/>
          <w:szCs w:val="52"/>
        </w:rPr>
        <w:t xml:space="preserve">Fiche d'inscription </w:t>
      </w:r>
      <w:r>
        <w:rPr>
          <w:b/>
          <w:sz w:val="52"/>
          <w:szCs w:val="52"/>
        </w:rPr>
        <w:t>Challenge</w:t>
      </w:r>
      <w:r>
        <w:rPr>
          <w:b/>
          <w:sz w:val="72"/>
          <w:szCs w:val="72"/>
        </w:rPr>
        <w:t xml:space="preserve"> </w:t>
      </w:r>
      <w:r>
        <w:rPr>
          <w:b/>
          <w:color w:val="E36C0A"/>
          <w:sz w:val="72"/>
          <w:szCs w:val="7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ter</w:t>
      </w:r>
      <w:r>
        <w:rPr>
          <w:b/>
          <w:color w:val="E36C0A"/>
          <w:sz w:val="96"/>
          <w:szCs w:val="96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-</w:t>
      </w:r>
      <w:r>
        <w:rPr>
          <w:b/>
          <w:color w:val="7F7F7F"/>
          <w:sz w:val="52"/>
          <w:szCs w:val="52"/>
        </w:rPr>
        <w:t xml:space="preserve">Entreprises </w:t>
      </w:r>
      <w:r>
        <w:rPr>
          <w:b/>
          <w:sz w:val="52"/>
          <w:szCs w:val="52"/>
        </w:rPr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14" wp14:anchorId="5B66063C">
                <wp:simplePos x="0" y="0"/>
                <wp:positionH relativeFrom="column">
                  <wp:posOffset>5738495</wp:posOffset>
                </wp:positionH>
                <wp:positionV relativeFrom="paragraph">
                  <wp:posOffset>4445</wp:posOffset>
                </wp:positionV>
                <wp:extent cx="1424940" cy="1470660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7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29030" cy="1172210"/>
                                  <wp:effectExtent l="0" t="0" r="0" b="0"/>
                                  <wp:docPr id="1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51.85pt;margin-top:0.35pt;width:112.15pt;height:115.75pt;mso-wrap-style:square;v-text-anchor:top" wp14:anchorId="5B66063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29030" cy="1172210"/>
                            <wp:effectExtent l="0" t="0" r="0" b="0"/>
                            <wp:docPr id="13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5811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Nom de la structure : </w:t>
            </w: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fr-FR" w:eastAsia="en-US" w:bidi="ar-SA"/>
              </w:rPr>
              <w:t>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Nom de l'équipe 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Nom et prénom du capitaine 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Tél :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Mail : 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6B6627EE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-1128395</wp:posOffset>
                      </wp:positionV>
                      <wp:extent cx="2247900" cy="2314575"/>
                      <wp:effectExtent l="0" t="0" r="0" b="0"/>
                      <wp:wrapNone/>
                      <wp:docPr id="14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2314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95170" cy="1983740"/>
                                        <wp:effectExtent l="0" t="0" r="0" b="0"/>
                                        <wp:docPr id="16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5170" cy="198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white" stroked="f" o:allowincell="f" style="position:absolute;margin-left:99.7pt;margin-top:-88.85pt;width:176.95pt;height:182.2pt;mso-wrap-style:square;v-text-anchor:top" wp14:anchorId="6B6627EE">
                      <v:fill o:detectmouseclick="t" type="solid" color2="black" opacity="0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95170" cy="1983740"/>
                                  <wp:effectExtent l="0" t="0" r="0" b="0"/>
                                  <wp:docPr id="1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968"/>
        <w:gridCol w:w="4111"/>
        <w:gridCol w:w="3969"/>
      </w:tblGrid>
      <w:tr>
        <w:trPr/>
        <w:tc>
          <w:tcPr>
            <w:tcW w:w="280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quipier(e)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quipier(e)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quipier(e) 3</w:t>
            </w:r>
          </w:p>
        </w:tc>
      </w:tr>
      <w:tr>
        <w:trPr>
          <w:trHeight w:val="473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 (majuscules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rénom </w:t>
            </w: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fr-FR" w:eastAsia="en-US" w:bidi="ar-SA"/>
              </w:rPr>
              <w:t>(Sexe M ou F)</w:t>
            </w:r>
            <w:r>
              <w:rPr>
                <w:rFonts w:eastAsia="Calibri" w:cs=""/>
                <w:color w:val="002060"/>
                <w:kern w:val="0"/>
                <w:sz w:val="24"/>
                <w:szCs w:val="24"/>
                <w:vertAlign w:val="superscript"/>
                <w:lang w:val="fr-FR" w:eastAsia="en-US" w:bidi="ar-SA"/>
              </w:rPr>
              <w:t>*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ate naissanc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èque joint n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nque 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8565" w:leader="none"/>
        </w:tabs>
        <w:ind w:left="284" w:hanging="0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 xml:space="preserve">* </w:t>
      </w:r>
      <w:r>
        <w:rPr>
          <w:i/>
          <w:color w:val="FF0000"/>
        </w:rPr>
        <w:t>Préciser le sexe M ou F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0160" distL="0" distR="25400" simplePos="0" locked="0" layoutInCell="0" allowOverlap="1" relativeHeight="6" wp14:anchorId="4041E77B">
                <wp:simplePos x="0" y="0"/>
                <wp:positionH relativeFrom="column">
                  <wp:posOffset>6216650</wp:posOffset>
                </wp:positionH>
                <wp:positionV relativeFrom="paragraph">
                  <wp:posOffset>124460</wp:posOffset>
                </wp:positionV>
                <wp:extent cx="3289300" cy="1057275"/>
                <wp:effectExtent l="9525" t="10160" r="9525" b="889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057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 retourner avant le 28 mai 20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DOS des LANDES – 782 avenue de Nonè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0000 Mont de Marsan – 05 58 05 96 8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cdos.40@wanadoo.fr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//06 88 71 09 8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489.5pt;margin-top:9.8pt;width:258.95pt;height:83.2pt;mso-wrap-style:square;v-text-anchor:top" wp14:anchorId="4041E77B">
                <v:fill o:detectmouseclick="t" type="solid" color2="black"/>
                <v:stroke color="red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 retourner avant le 28 mai 202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DOS des LANDES – 782 avenue de Nonère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0000 Mont de Marsan – 05 58 05 96 85</w:t>
                      </w:r>
                    </w:p>
                    <w:p>
                      <w:pPr>
                        <w:pStyle w:val="FrameContents"/>
                        <w:rPr/>
                      </w:pPr>
                      <w:hyperlink r:id="rId12">
                        <w:r>
                          <w:rPr>
                            <w:rStyle w:val="InternetLink"/>
                            <w:color w:val="000000"/>
                          </w:rPr>
                          <w:t>cdos.40@wanadoo.fr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2060"/>
                        </w:rPr>
                        <w:t>//06 88 71 09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a signature de cette fiche par le capitaine vaut acceptation des conditions d'inscrip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du règlement de l'épreuve, par l'ensemble des membres de l'équi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t à    </w:t>
        <w:tab/>
        <w:t xml:space="preserve">L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u capit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2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853a6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853a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853a6"/>
    <w:rPr/>
  </w:style>
  <w:style w:type="character" w:styleId="InternetLink">
    <w:name w:val="Hyperlink"/>
    <w:basedOn w:val="DefaultParagraphFont"/>
    <w:uiPriority w:val="99"/>
    <w:unhideWhenUsed/>
    <w:rsid w:val="00e2012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2191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853a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853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853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082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853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hyperlink" Target="mailto:cdos.40@wanadoo.fr" TargetMode="External"/><Relationship Id="rId12" Type="http://schemas.openxmlformats.org/officeDocument/2006/relationships/hyperlink" Target="mailto:cdos.40@wanadoo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60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7:00Z</dcterms:created>
  <dc:creator>CDOS</dc:creator>
  <dc:description/>
  <dc:language>en-US</dc:language>
  <cp:lastModifiedBy>CdosLandes France olympique</cp:lastModifiedBy>
  <cp:lastPrinted>2018-06-11T09:21:00Z</cp:lastPrinted>
  <dcterms:modified xsi:type="dcterms:W3CDTF">2020-03-1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