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BF4EDC1">
                <wp:simplePos x="0" y="0"/>
                <wp:positionH relativeFrom="column">
                  <wp:posOffset>2102485</wp:posOffset>
                </wp:positionH>
                <wp:positionV relativeFrom="paragraph">
                  <wp:posOffset>-633095</wp:posOffset>
                </wp:positionV>
                <wp:extent cx="1333500" cy="1150620"/>
                <wp:effectExtent l="0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5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1052830"/>
                                  <wp:effectExtent l="0" t="0" r="0" b="0"/>
                                  <wp:docPr id="3" name="Image 2" descr="Comité national olympique et sportif français — Wikipédi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Comité national olympique et sportif français — Wikipédi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165.55pt;margin-top:-49.85pt;width:104.95pt;height:90.55pt;mso-wrap-style:none;v-text-anchor:middle" wp14:anchorId="6BF4EDC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1052830"/>
                            <wp:effectExtent l="0" t="0" r="0" b="0"/>
                            <wp:docPr id="4" name="Image 2" descr="Comité national olympique et sportif français — Wikipédi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Comité national olympique et sportif français — Wikipédi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mité National Olympique et Sportif (CNOSF)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mbres au </w:t>
      </w:r>
      <w:r>
        <w:rPr>
          <w:rFonts w:cs="Calibri" w:ascii="Calibri" w:hAnsi="Calibri"/>
          <w:b/>
          <w:bCs/>
          <w:sz w:val="36"/>
          <w:szCs w:val="36"/>
        </w:rPr>
        <w:t xml:space="preserve">~ </w:t>
      </w:r>
      <w:r>
        <w:rPr>
          <w:b/>
          <w:bCs/>
          <w:sz w:val="36"/>
          <w:szCs w:val="36"/>
        </w:rPr>
        <w:t xml:space="preserve">30 juin 2020 </w:t>
      </w:r>
      <w:r>
        <w:rPr>
          <w:rFonts w:cs="Calibri" w:ascii="Calibri" w:hAnsi="Calibri"/>
          <w:b/>
          <w:bCs/>
          <w:sz w:val="36"/>
          <w:szCs w:val="36"/>
        </w:rPr>
        <w:t>~</w:t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2"/>
      </w:tblGrid>
      <w:tr>
        <w:trPr>
          <w:trHeight w:val="12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EDERATIONS OLYMPIQUES 36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Catégorie 1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’Athlét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’Avir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Badmint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Baseball et Softbal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Basketbal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Box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Canoë-Kayak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Cycl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’Equitati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’Escri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Footbal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Golf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Gymnastiqu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’Haltérophilie - Musculati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Handbal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Hockey sur gaz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Hockey sur glac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Judo et disciplines associé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Karaté et disciplines associé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Lutt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Montagne et escalad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Natati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Pentathlon modern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Roller et Skateboard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Rugby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Ski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s Sports de glac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Surf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Taekwondo et disciplines associé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édération Française de Tenni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Tennis de tabl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Tir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Tir à l’arc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Triathl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Voil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Volley-Ball </w:t>
            </w:r>
          </w:p>
        </w:tc>
      </w:tr>
      <w:tr>
        <w:trPr>
          <w:trHeight w:val="12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EDERATIONS NATIONALES SPORTIVES 40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green"/>
              </w:rPr>
              <w:t>Catégorie 2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’Aéromodél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Aéronautiqu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Aérostati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des Arts énergétiques et martiaux chinoi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Jeu de Balle au tambouri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Ball-trap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Ballon au poing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Billard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Bowling et Sport de quill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Char à voil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Course d’orientati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Cyclotour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Dans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Etudes et sports sous-marin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Football américai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Fédération Française de Flying disc (affiliation provisoire)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Forc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Giraviati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Kick boxing, Muay thaï et disciplines associé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Longue pau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Motocycl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Motonautiqu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Parachut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s Pêches sportiv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Pelote basqu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Pétanque et Jeu provença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Planeur Ultraléger Motorisé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Randonnée pédestr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Rugby à XIII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auvetage et secourism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avate, Boxe française et disciplines associé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ki nautique et de Wakeboard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péléologi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port automobil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port boule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Sports de traineau, Ski pulka et de Cross canin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Squash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Twirling bâto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Vol en planeur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Vol libr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EDERATIONS MULTISPORTS ET AFFINITAIRES 14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cyan"/>
              </w:rPr>
              <w:t>Catégorie 3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Sportive des ASPTT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des Clubs de la défens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’Education physique et gymnastique volontair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Handisport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on Nationale Sportive Léo Lagrang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s Maitres-nageurs sauveteur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u Sport adapté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u Sport d’entrepris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National du Sport en milieu rura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u Sport travaillist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Sportive et culturelle de Franc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Sportive gymnique du travai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Sports pour tou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on Française des Œuvres Laïques d’Education Physique </w:t>
            </w:r>
          </w:p>
        </w:tc>
      </w:tr>
      <w:tr>
        <w:trPr>
          <w:trHeight w:val="12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EDERATIONS SCOLAIRES ET UNIVERSITAIRES 5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magenta"/>
              </w:rPr>
              <w:t>Catégorie 4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on Nationale des Clubs universitaires </w:t>
            </w:r>
          </w:p>
        </w:tc>
      </w:tr>
      <w:tr>
        <w:trPr>
          <w:trHeight w:val="14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on Sportive de l’enseignement du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egré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on Générale Sportive de l’enseignement libr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on Nationale du sport scolair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u Sport universitaire </w:t>
            </w:r>
          </w:p>
        </w:tc>
      </w:tr>
      <w:tr>
        <w:trPr>
          <w:trHeight w:val="12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MEMBRES ASSOCIES 12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lightGray"/>
              </w:rPr>
              <w:t>Catégorie 5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ssociation Française du Corps arbitral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s Clubs alpins et de montagn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s Clubs omnisport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entre National des Sports de la Défens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ssociation Française des Collectionneurs Olympiques et Sportif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des Internationaux du sport français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Nationale des Joinvillais </w:t>
            </w:r>
          </w:p>
        </w:tc>
      </w:tr>
      <w:tr>
        <w:trPr>
          <w:trHeight w:val="28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s Médaillés de la Jeunesse, des Sports et de l’Engagement Associatif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omité Français Pierre de Coubertin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Sportive de la police nationale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Fédération Française de la retraite sportive </w:t>
            </w:r>
          </w:p>
        </w:tc>
      </w:tr>
      <w:tr>
        <w:trPr>
          <w:trHeight w:val="28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Association Française pour un Sport sans Violence et pour le Fair-Play (affiliation provisoire) </w:t>
            </w:r>
          </w:p>
        </w:tc>
      </w:tr>
      <w:tr>
        <w:trPr>
          <w:trHeight w:val="12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Union Nationale des Centres sportifs de plein ai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B. 1 : En vertu de l’article 4 des statuts du CNOSF, un membre en situation d’affiliation provisoire ne peut exercer de droit de vote ni parrainer un candidat à la présidence du CNOSF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B. 2 : En vertu de l’article 5 des statuts type des CDOS/CROS/CTOS, les représentants des organismes départementaux, régionaux ou territoriaux des membres en situation d’affiliation provisoire au CNOSF ne peuvent qu’assister à l’Assemblée générale du CDOS/CROS/CTOS avec voix consultative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f74d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55</Words>
  <Characters>4706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3:00Z</dcterms:created>
  <dc:creator>CDOS 40</dc:creator>
  <dc:description/>
  <dc:language>en-US</dc:language>
  <cp:lastModifiedBy>CdosLandes France olympique</cp:lastModifiedBy>
  <dcterms:modified xsi:type="dcterms:W3CDTF">2020-12-0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