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 médical de non-contre-indication à la pratique du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 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teur en médecine, certifie avoir exami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/Mme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(e) le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avoir constaté ce jour, l'absence de signe clinique décelable contre-indiquant la pratique des activités sportives suivantes dans le cadre d'un challenge sportif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lti-activi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ertificat fait pour servir et valoir ce que de droit sur la demande de l'intéressé(e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et tampon du médeci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2" wp14:anchorId="1D433902">
                <wp:simplePos x="0" y="0"/>
                <wp:positionH relativeFrom="column">
                  <wp:posOffset>3710305</wp:posOffset>
                </wp:positionH>
                <wp:positionV relativeFrom="paragraph">
                  <wp:posOffset>25400</wp:posOffset>
                </wp:positionV>
                <wp:extent cx="2141220" cy="174498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744920"/>
                        </a:xfrm>
                        <a:prstGeom prst="rect">
                          <a:avLst/>
                        </a:prstGeom>
                        <a:noFill/>
                        <a:ln w="1270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92.15pt;margin-top:2pt;width:168.55pt;height:137.35pt;mso-wrap-style:none;v-text-anchor:middle" wp14:anchorId="1D43390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88" w:before="0" w:after="200"/>
        <w:jc w:val="left"/>
        <w:rPr/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eastAsia="Times New Roman" w:ascii="Calibri" w:hAnsi="Calibri" w:cs="Times New Roman"/>
      <w:color w:val="auto"/>
      <w:kern w:val="0"/>
      <w:sz w:val="21"/>
      <w:szCs w:val="21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49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CdosLandes France olympique</dc:creator>
  <dc:description/>
  <dc:language>en-US</dc:language>
  <cp:lastModifiedBy>CdosLandes France olympique</cp:lastModifiedBy>
  <dcterms:modified xsi:type="dcterms:W3CDTF">2021-09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